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 97.001.072793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>ORLANDO GOMES NETO,</w:t>
      </w:r>
      <w:r>
        <w:rPr>
          <w:rFonts w:cs="Arial" w:ascii="Arial" w:hAnsi="Arial"/>
        </w:rPr>
        <w:t xml:space="preserve"> qualificado na inicial, ajuizou   a presente demanda em  face do </w:t>
      </w:r>
      <w:r>
        <w:rPr>
          <w:rFonts w:cs="Arial" w:ascii="Arial" w:hAnsi="Arial"/>
          <w:b/>
        </w:rPr>
        <w:t>ESTADO  DO RIO DE JANEIRO</w:t>
      </w:r>
      <w:r>
        <w:rPr>
          <w:rFonts w:cs="Arial" w:ascii="Arial" w:hAnsi="Arial"/>
        </w:rPr>
        <w:t>, objetivando ser reintegrado aos quadros da PMERJ, para fins de que possa ser reformado no posto d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argento PM(fls. 02/0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urso do feito é informado o falecimento da parte autora (fl. 105), protestando o Estado do Rio de Janeiro  (fl. 112), e o Ministério Público (fl. 113), pela extinção do feit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ls. 126/127, a companheira do autor ingressa no feito, pugnando pelo prosseguimento, com acolhimento do pedid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do do Rio de Janeiro  (fl.134), e o Ministério Público (fl. 135 verso), reiteram anterior pronunciamento no sentido da extinção do process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se nota, para a análise da questão posta a debate, há necessidade de apreciação de ponto prejudicial, qual seja: possibilidade da companheira do autor dar continuidade ao processo, tendo em vista o falecimento de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hipótese, o eventual reconhecimento do direito a reintegração </w:t>
      </w:r>
      <w:r>
        <w:rPr>
          <w:rFonts w:cs="Arial" w:ascii="Arial" w:hAnsi="Arial"/>
          <w:i/>
          <w:iCs/>
          <w:sz w:val="24"/>
        </w:rPr>
        <w:t>post mortem</w:t>
      </w:r>
      <w:r>
        <w:rPr>
          <w:rFonts w:cs="Arial" w:ascii="Arial" w:hAnsi="Arial"/>
          <w:sz w:val="24"/>
        </w:rPr>
        <w:t xml:space="preserve">,  trazendo a perspectiva de benefícios previdenciários aos herdeiros, importaria em desvio do pedido e da causa de pedir. Com efeito. Antes do prosseguimento da causa, seria necessário debate em torno do verdadeiro legitimado para a causa, levando-se em conta que o autor faleceu no estado civil de casado, possuindo, inclusive, um filho desta rel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ão é pacífico, no momento, ser a companheira do autor a única a se beneficiar com eventual acolhimento do pedido. E a discussão destas questões neste feito, refoge ao limite do que fora estabelecido na inicial, o que importa em ofensa ao princípio da adstrição ou vinculação do jui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Isto, porém, não impede que os eventuais herdeiros venham através da via própria demonstrar esta condição e postular ao reintegração </w:t>
      </w:r>
      <w:r>
        <w:rPr>
          <w:rFonts w:cs="Arial" w:ascii="Arial" w:hAnsi="Arial"/>
          <w:i/>
          <w:iCs/>
          <w:sz w:val="24"/>
        </w:rPr>
        <w:t xml:space="preserve">post  morte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por faltar a Sra. Vera Lucia das Graças Candido, titularidade para prosseguir com a presente demanda, cabe a extinção do feito, sem análise do mérito, nos termos do art. 267, IV,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 </w:t>
      </w:r>
      <w:r>
        <w:rPr>
          <w:rFonts w:cs="Arial" w:ascii="Arial" w:hAnsi="Arial"/>
          <w:b/>
          <w:bCs/>
          <w:sz w:val="24"/>
        </w:rPr>
        <w:t>JULGO</w:t>
      </w:r>
      <w:r>
        <w:rPr>
          <w:rFonts w:cs="Arial" w:ascii="Arial" w:hAnsi="Arial"/>
          <w:b/>
          <w:sz w:val="24"/>
        </w:rPr>
        <w:t xml:space="preserve"> EXTINTO</w:t>
      </w:r>
      <w:r>
        <w:rPr>
          <w:rFonts w:cs="Arial" w:ascii="Arial" w:hAnsi="Arial"/>
          <w:sz w:val="24"/>
        </w:rPr>
        <w:t xml:space="preserve">   o processo, sem análise do mérito, nos termos do art. 267, IV,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m custas, face a gratuidade defer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70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28 de julho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Cs/>
          <w:sz w:val="24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18:00Z</dcterms:created>
  <dc:creator>jorge</dc:creator>
  <dc:description/>
  <dc:language>en-US</dc:language>
  <cp:lastModifiedBy>Tribunal de Justiça do Estado do Rio de janeiro</cp:lastModifiedBy>
  <cp:lastPrinted>2005-03-23T14:14:00Z</cp:lastPrinted>
  <dcterms:modified xsi:type="dcterms:W3CDTF">2005-03-23T17:18:00Z</dcterms:modified>
  <cp:revision>2</cp:revision>
  <dc:subject/>
  <dc:title>Proc</dc:title>
</cp:coreProperties>
</file>